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637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7.08.2020</w:t>
        <w:tab/>
        <w:tab/>
        <w:tab/>
        <w:tab/>
        <w:tab/>
        <w:t>Нетішин</w:t>
        <w:tab/>
        <w:tab/>
        <w:tab/>
        <w:tab/>
        <w:t>№ 367/2020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ведення в дію рішення конкурсної комісії щодо визначення переможця конкурсу на виконання послуг з вивезення побутових відходів на території Нетішинської міської об’єднаної територіальної громади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7, 21  Закону України «Про житлово-комунальні послуги», Закону України «Про відходи», Постанови Кабінету Міністрів України від  16 листопада 2011 р. № 1173 «Питання надання послуг вивезення побутових відходів» (із змінами та доповненнями), Порядку проведення конкурсу на надання послуг з вивезення твердих побутових відходів, затвердженого Постановою Кабінету Міністрів України від 16.11.2011№ 1173», пункту  4 Правил надання послуг з вивезення твердих побутових відходів, затверджених Постановою Кабінету Міністрів України від 10.12.2008 № 1070, рішення сімдесят шостої сесії Нетішинської міської ради VII скликання від 19 червня 2019 року 76/4664 «Про проведення конкурсу на надання послуг з вивезення побутових відходів на території Нетішинської міської об’єднаної територіальної громади», рішення виконавчого комітету Нетішинської міської ради від 25 червня 2020 року № 255/2020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, рішення виконавчого комітету Нетішинської міської ради від 09 липня                   2020 року № 282/2020 «Про внесення змін до рішення виконавчого комітету від 25 червня 2020 року № 255/2020 «Про організацію конкурсу з визначення виконавця послуг з вивезення побутових відходів на території Нетішинської міської об’єднаної територіальної громади», виконавчий комітет Нетішинської міської ради  в и р і ш и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токол засідання конкурсної комісії щодо проведення конкурсу з визначення виконавця послуг з вивезення  побутових відходів на території Нетішинської міської об’єднаної територіальної громади від                      20 серпня 2020 року № 1 (додається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виконавцем послуг з вивезення твердих побутових відходів в населених пунктах Нетішинської міської об’єднаної територіальної гром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 території міста Нетішин в межах вулиць: Енергетиків, Варшавська, Михайлова, Шевченка, Висоцького, Набережна, Будівельників, Промислова, Ринкова, просп. Курчатова, просп.Незалежності, пров. Миру - комунальне підприємство Нетішинської міської ради  «Житлово-комунальне об’єднан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території міста Нетішин в межах вулиць: Лісова, Старонетішинська, Підгірна, Снігурі, Космонавтів, Солов’євська, Млинова, Полянки, пров. Зелений - комунальне підприємство Нетішинської міської ради  «Житлово-комунальне об’єднанн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території сіл Старий Кривин та Новий Кривин - комунальне підприємство Нетішинської міської ради «Житлово-комунального об’єднан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класти з комунальним підприємством Нетішинської міської ради  «Житлово-комунальне об’єднанн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говір щодо надання послуг з вивезення побутових відходів на території міста Нетішин в межах вулиць: Енергетиків, Варшавська, Михайлова, Шевченка, Висоцького, Набережна, Будівельників, Промислова, Ринкова, просп. Курчатова, просп.Незалежності, пров. Миру терміном на  5 ро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говір щодо надання послуг з вивезення побутових відходів на території міста Нетішин в межах вулиць: Лісова, Старонетішинська, Підгірна, Снігурі, Космонавтів, Солов’євська, Млинова, Полянки, пров. Зелений терміном на 5 ро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оговір щодо надання послуг з вивезення побутових відходів на території  сіл Старий та Новий Кривин терміном на 5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унальному підприємству Нетішинської міської ради  «Житлово-комунальне об’єднання» укласти договори на вивезення побутових відходів з власниками або балансоутримувачами житлових будинків, земельних ділянок згідно з вимогами постанови  Кабінету Міністрів України від  10.12.2008                   № 1070 «Про затвердження Правил надання послуг з вивезення побутових відході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увати комунальному підприємству Нетішинської міської ради «Житлово-комунальне об’єднання» постійно проводити роботу з підвищення рівня оплати споживачами за отримані послуги з вивезення побутових від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 пізніше ніж за  два місяці до  припинення договорів на надання послуг з вивезення відходів на території нетішинської міської ОТГ провести новий конкурс відповідно до вимог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ішення підлягає оприлюдненню на офіційному сайті Нетішинської міської ради та газеті «Нетішинський віс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41:00Z</dcterms:created>
  <dc:creator>Виталий02</dc:creator>
  <dc:description/>
  <cp:keywords/>
  <dc:language>en-US</dc:language>
  <cp:lastModifiedBy>Таня</cp:lastModifiedBy>
  <cp:lastPrinted>2020-08-28T09:55:00Z</cp:lastPrinted>
  <dcterms:modified xsi:type="dcterms:W3CDTF">2020-08-28T06:55:00Z</dcterms:modified>
  <cp:revision>18</cp:revision>
  <dc:subject/>
  <dc:title> </dc:title>
</cp:coreProperties>
</file>